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use.cpp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downloading cmouse.zip.  Compile cmoused.cp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ouse.cpp and link with graphics.lib.  Then run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oused.exe.  A mouse interrupt handler is provi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erve most all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crosoftMouse class provides member function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soft Mouse Driver functions packaged in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face.  Do not instantiate any instances of the clas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ead access them through MM, the only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cmouse.h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.open();  // initializ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.autoEventUp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!MM.leftPressed)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s("Mouse's left button press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.close(); // clea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mouse coordinates are expressed in Borland C++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sical screen coordinates rather than the mouse's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ordinates.  Be sure to call MM.reset() after each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hange to enable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M is a global instance of the MicrosoftMouse class.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no constructor or destructor, you must firs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M.open() to prepare the mouse for use and MM.close(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ished with the mouse.  A constructor and destructor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used because the interrupt setting calls confli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++ startup and exit code outside of main in s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ls.  Since MM is global, its constructor and de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called outside of main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at the MicrosoftMouse class declaration in cmouse.h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soon notice that the member function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cally pass parameters but values are instead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in the MM instance's data fields.  The reas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pass parameters is so you don't have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s to store them in. Secondly, cmouse ha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called autoEventUpdate() that activates a pre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 event interrupt handler.  All you do i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M.autoEventUpdate() and it updates the MM's data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ever a mouse event happens as specified by MM.eventM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sk is preconfigured to request an update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 moves, or a mouse button is pressed or released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your application simply poles these fields for up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hould satisfy most of your requirements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more sophisticated, you can use th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ventHandler() to cookbook your own interrupt hand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.x = 10; MM.y = 20; MM.gotox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moves the mouse cursor to (10,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.updateStatus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M.left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f lef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wondering what the total effect of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M.updateStatusInfo() is you can study the sourc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do any serious mouse programming it would b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rosoft Mouse Programmer's Re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levue, Washington: Microsoft Press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main reference I used in coding cmouse.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repeat what is in this book or explain what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do, you should reference this book. 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 and reading the header of cmouse, you will soon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of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 if you had activated the provided mous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er, all you would have to do to see if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ressed is test th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M.left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f lef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able the mouse interrupt handler, you mus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M.autoEventUpdate().  Check the demo code to see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this.  Also study the display of the demo.  I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of the fields of MM.  Use the mouse and see h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register the changes. The function MouseReport(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mo produces this report.  Look there to see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tested the omouse unit with Microsoft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7.00 and Microsoft's second generation serial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 as the ATI VGA Wonder Plus bus mouse.  If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n't run in graphics mode the most likey cause is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 doesn't support the more advanced featur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card.  I know, you have a paint program tha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e with your mouse and driver so it must be cmouse.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paint programs provide their own built-in driv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you from calling them with the same problem. 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, call your mouse manufacturer and get the latest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must call me, don't call in the middle of the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 I am awaiting information from VESA for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iant SVGA modes.  When I do I'll update cmouse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s.  In the mean time if you want to try it yoursel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modify Xcell[], Ycell[], LeftTopOfs[], virtualX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rtualY(), physicalX(), and physicalY().  The standard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ed in the Microsoft Mouse Programmer's Refere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video modes 0-13 hex.  This made it easy to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cell, Ycell, and LeftTopOfs in arrays.  I'm thinking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imply remap modes 23, 27, 33, 37, 54, 6A, 61, 62, 6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5, and 67 hex into MM.vmode just above 13 hex so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ays can simply be extended.  I use these arr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convert between physical screen coordin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virtu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ind cmouse useful and are using 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s, tell your friends.  You don't ne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ouse -- it's freeware!  All I ask is that you lea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i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3757,2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ean, VA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